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4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</w:tr>
      <w:tr>
        <w:trPr>
          <w:trHeight w:val="46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e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MPO DE RESPUES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Envío de la cotización solicita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Recolección de la muestra (en el caso que el laboratorio lo reali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Entrega de protocolo de resultados ( cumple con los tiempos convenidos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TÉCN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Forma de expresión, comunicación y dic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Cordialidad y predisposición a las consult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Coopera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Considera que existe comunicación flui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Conocimientos técnicos demostr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3"/>
        <w:gridCol w:w="851"/>
        <w:gridCol w:w="425"/>
        <w:gridCol w:w="992"/>
        <w:gridCol w:w="425"/>
        <w:gridCol w:w="851"/>
        <w:gridCol w:w="425"/>
        <w:gridCol w:w="1478"/>
        <w:gridCol w:w="507"/>
      </w:tblGrid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Bue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Ma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Que opina del trato y la atención brindada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284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-GENERALIDAD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Considera que el laboratorio satisface sus necesidades respecto a los métodos de ensay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..</w:t>
      </w:r>
    </w:p>
    <w:p>
      <w:pPr>
        <w:pStyle w:val="Normal"/>
        <w:rPr/>
      </w:pPr>
      <w:r>
        <w:rPr>
          <w:b/>
          <w:sz w:val="24"/>
          <w:szCs w:val="24"/>
        </w:rPr>
        <w:t>No: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Considera que el protocolo de resultados contiene toda la información necesaria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Los datos del protocolo se presentan en forma clara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Le interesaría recibir los resultados de ensayos a través de nuestra página web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stinto: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Ha presentado quejas por trabajos no conformes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cuentemente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En caso afirmativo, considera que se han aplicado las acciones correctivas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, y fui notificad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fui notificado: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En  caso afirmativo, estas fueron aplicadas en tiempo y forma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Quedo satisfecho con la respuesta proporcionada?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: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: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tarios: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 SUGERE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Tiene Ud. Alguna necesidad de ensayo de algún producto que aún no ha solicitado? Cual e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68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3753"/>
    </w:tblGrid>
    <w:tr>
      <w:trPr>
        <w:trHeight w:val="1801" w:hRule="atLeast"/>
      </w:trPr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LABORATORIO DE ANALISIS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DE ALIMENTOS</w:t>
          </w:r>
        </w:p>
        <w:p>
          <w:pPr>
            <w:pStyle w:val="Head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SCASUBI 643 - (6700)  - LUJAN – Provincia de Buenos  Aires</w:t>
          </w:r>
        </w:p>
        <w:p>
          <w:pPr>
            <w:pStyle w:val="Header"/>
            <w:ind w:left="851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</w:t>
          </w:r>
          <w:r>
            <w:rPr>
              <w:b/>
              <w:sz w:val="16"/>
            </w:rPr>
            <w:t>TELEFAX: 02323-427331 – TELEFONO: 02323-440568</w:t>
          </w:r>
        </w:p>
        <w:p>
          <w:pPr>
            <w:pStyle w:val="Header"/>
            <w:ind w:left="851" w:hanging="0"/>
            <w:rPr/>
          </w:pPr>
          <w:r>
            <w:rPr>
              <w:b/>
              <w:sz w:val="16"/>
            </w:rPr>
            <w:t xml:space="preserve">        </w:t>
          </w:r>
          <w:r>
            <w:rPr>
              <w:b/>
              <w:sz w:val="16"/>
            </w:rPr>
            <w:t xml:space="preserve">E-mail: </w:t>
          </w:r>
          <w:r>
            <w:rPr>
              <w:sz w:val="16"/>
            </w:rPr>
            <w:t>labmatco@ciudad.com.ar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1701"/>
      <w:gridCol w:w="1843"/>
      <w:gridCol w:w="1842"/>
    </w:tblGrid>
    <w:tr>
      <w:trPr>
        <w:cantSplit w:val="true"/>
      </w:trPr>
      <w:tc>
        <w:tcPr>
          <w:tcW w:w="4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gistr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NCUESTA DE SATISFACCIÓN DE CLI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M-4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ió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alizó: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cantSplit w:val="true"/>
      </w:trPr>
      <w:tc>
        <w:tcPr>
          <w:tcW w:w="4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Fecha:</w:t>
          </w:r>
        </w:p>
        <w:p>
          <w:pPr>
            <w:pStyle w:val="Header"/>
            <w:jc w:val="center"/>
            <w:rPr/>
          </w:pPr>
          <w:r>
            <w:rPr/>
            <w:t>17/06/0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robó: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3:00Z</dcterms:created>
  <dc:creator>-</dc:creator>
  <dc:description/>
  <cp:keywords/>
  <dc:language>en-US</dc:language>
  <cp:lastModifiedBy>Usuario</cp:lastModifiedBy>
  <cp:lastPrinted>2009-06-18T11:17:00Z</cp:lastPrinted>
  <dcterms:modified xsi:type="dcterms:W3CDTF">2009-06-18T14:28:00Z</dcterms:modified>
  <cp:revision>8</cp:revision>
  <dc:subject/>
  <dc:title>Origen: Elaboración y Control de Documentos</dc:title>
</cp:coreProperties>
</file>